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Studs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(c)1992 T&amp;J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ERSION 1.30     December 15, 19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TEST 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IFICATI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main EXE file (STUDS!.EXE) has the following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23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12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 12:0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correct, get a new copy directly from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GALIT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TRIBU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s! is T&amp;J Software's first adult door game. With Studs!,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come the ALLTIME stud on the board! The program is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e for number of women per day and number of times the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er day and the amount of time allowed in the doo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View the ALLTIME High Score (the best stud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Buy condoms. Once you get to the BUY CONDOMS scree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: B- Buy a box of 10 condoms, U- Buy a box of 10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oms or L- to leave (back 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 Redraw the screen (in case of line garb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Will bring up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Will take you to the DO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Pick up girls! This is where you earn your keep! After select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ing of four bar names will appear. Select the b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goto and try to pick up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Buy a Lotto Ticket. Tickets cost $10 each and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winning the jackpot or three extra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- View the current TOP T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Message area to leave other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doctor's menu, the nurse will inform you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to see the doctor. Just select S if you want to se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with the doctor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erform a test for Syphilis -- yep, you can get diseases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n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Perform a test for 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General Health Exam. The Doc will let you know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Penis Enlargement Operation. It's costly, but you'll do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un. There is always a chance that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Increase Staying Power Operation. This is also costly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"last" longer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Leav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will be the main indicator if you have contracted a dis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s will vary depending on how much money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GI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bar, you will have two options, L- Look for a gi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to QUIT back to the main menu. When you look for a girl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you -- you will be told her name, what she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pproximate age. From here you may elect to T- Take he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to pass on her. If you select T, you will go to the bedroom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P, you will go back to the bar menu and lose on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women will be interested in you! If your KNOWN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there is a percent chance SHE will pas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D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 You can talk to the girl. If she doesn't want to talk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You can offer her a drink. If she accepts, it won't take 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her once you start screwing. Here again, if the wom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drink, the user will 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You may "feel her up". Women aren't always what they appear!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here. She could be several different things i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cover police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You may put a condom on. Not all woman want a man to use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'll let you know what she wants. If you wear a condom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any disease. You'll get paid less if you wear on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ant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Start screwing. You'll be presented with another scree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screwing, you'll be shown your power left, how mu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satisfy her and the percentage of satisfa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greater than what she needs you won't have t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 Just keep hitting the P key until she reaches 100%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goes below zero and she isn't 100% satisfie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um early! You will only get partial pay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less 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less than what she needs hit the S ke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wer. Get her percentage up as hig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id based upon how well you do! The better "known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rease the amount of payment! If you completely satisfy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full payment and your "known" field will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ealth drops too low, girls won't have anything to d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the user could end up with a hopele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the user will be allowed to regenerate thems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S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STUDS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only allowed THREE girls and can onl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day until registered. Also, the us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tto ticke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having to "cripple" the door until it'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only way I see to do things. Besides, I don't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just "limited". The door runs fine, the users are ju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tem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STUDS!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are saved everytime they goto the main menu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they aren't doing very well and they drop carri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ill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six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lanking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tuds! with the command line UTILITY. (STUDS!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2 from the UTILIT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TUDS!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4, set the SYSOP.CFG file.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girls per day per player, path to your color bulletin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SCII bulletin, how many times they can enter the do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ow many lotto tickets can be purchased today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girls to 15 and the number of times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to 3, it means they get 15 girls for the enti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10 girls during their first entry to the g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nter the door they will only have 5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ATION: (Your STUDS!.CFG fil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 Bat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UDS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STUDS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your BBS documentation on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vironment Variab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STUDS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STUDS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ssil Driver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op Key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OP.CFG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n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UDS!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Software BBS Lou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nge Drag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ugell's Bar &amp;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ever You Want to Call i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girls the player g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your col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How many times they can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ow many lotto tickets they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ir time limit per play (set this to 999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y have left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name of Ba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e name of Ba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he name of Bar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e name of Bar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'Y' if you want to use the Player Access option, 'N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ant to use it. See PLAYER ACC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This not used currently, leave it set a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'Y' if you want the local display ON during play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EN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E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editor was included with the UTILITY program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nd his statistics will come up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y of the options listed. This is done by running STUDS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TILITY (STUDS! UTILITY) and selecting number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NOTE: In the player editor, the disease listing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"N" for no disease, "S" for Syphilis, or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ING LOCAL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TUDS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locally using different logon names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ER ACC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feature that was added to v1.1 is the ability to con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. If line 11 of the SYSOP.CFG file is flagge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tion will be in effect. If it is flagged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pla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ged to 'Y', the players name must be found in the PACC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y will be told to leave a note to the sysop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This is a good option if you want to keep the k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without having to setup special door access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layer to PACCESS.DAT you can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dd the name (case is not important -- se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in the file). Or, you can use the STUDS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ption #7) to add a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ING PHRAS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phrases to what the girls say in the bedroom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ing of the files you may add to (watch the forma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.DAT      ===&gt; What she says when she want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NO.DAT    ===&gt; What she says when she doesn't want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DAT       ===&gt; What she says when you fee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.DAT      ===&gt; What she says when you feel her and she's a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.DAT      ===&gt; What "she" says when "she's" a transves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DAT       ===&gt; What she says when she want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NO.DAT     ===&gt; What she says when she doesn'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DRI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 nice bottle of red wine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ve more fun with a few drinks 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,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loosen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about a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 -- let's have a drink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how many phrases are contained in this file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add it after the last phrase listed and then in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 1. If line 1 is greater than the number of phrases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! with an INPUT PAST 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TURE VERS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S &amp; QUES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keeping the kids out of the door -- coul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 checker and build it into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BBS packages have no information of player birth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nformation data. So, it's not possible to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and see if they are old enough. We have ad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ption to take care of this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hey are in the bedroom, it shows how much the scr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ut when the get to the screwing screen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points value listed -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the get to the screwing screen, each women has a "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" -- if the player is smaller than what she wants,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ubtracted, if larger than she needs, screw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Next time you get to the screwing screen, lo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to see what she says. We've also added a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left part of the screen which tells wha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my BBS on a network and have problems --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problem is corrected in v1.1 and higher -- all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ppears to be writing on the screen -- lik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--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Very normal! Your users will not see this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quick phone call will fix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uds!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GRAD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v1.3 please install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scratch! There are simply too many change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simply overwrit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are really into the game, wait until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o upgra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